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26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Il volontariato e le politiche sociali regionali»</w:t>
      </w:r>
    </w:p>
    <w:p>
      <w:pPr>
        <w:pStyle w:val="Normal"/>
        <w:ind w:left="1260" w:right="-26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260" w:right="-262" w:hanging="0"/>
        <w:jc w:val="both"/>
        <w:rPr/>
      </w:pPr>
      <w:r>
        <w:rPr>
          <w:u w:val="single"/>
        </w:rPr>
        <w:t>La Commissione</w:t>
      </w:r>
      <w:r>
        <w:rPr/>
        <w:t>:</w:t>
      </w:r>
    </w:p>
    <w:p>
      <w:pPr>
        <w:pStyle w:val="Normal"/>
        <w:numPr>
          <w:ilvl w:val="0"/>
          <w:numId w:val="2"/>
        </w:numPr>
        <w:ind w:left="1620" w:right="-262" w:hanging="360"/>
        <w:jc w:val="both"/>
        <w:rPr/>
      </w:pPr>
      <w:r>
        <w:rPr/>
        <w:t>sceglie di circoscrivere il campo del dibattito alle aree dell’assistenza sociale e dell’assistenza sanitaria, ritenute primarie nella possibile collaborazione tra volontariato ed Ente regione;</w:t>
      </w:r>
    </w:p>
    <w:p>
      <w:pPr>
        <w:pStyle w:val="Normal"/>
        <w:numPr>
          <w:ilvl w:val="0"/>
          <w:numId w:val="2"/>
        </w:numPr>
        <w:ind w:left="1620" w:right="-262" w:hanging="360"/>
        <w:jc w:val="both"/>
        <w:rPr/>
      </w:pPr>
      <w:r>
        <w:rPr/>
        <w:t>prende atto dell’ampio quadro giuridico che governa questi due settori della politica sociale;</w:t>
      </w:r>
    </w:p>
    <w:p>
      <w:pPr>
        <w:pStyle w:val="Normal"/>
        <w:numPr>
          <w:ilvl w:val="0"/>
          <w:numId w:val="2"/>
        </w:numPr>
        <w:ind w:left="1620" w:right="-262" w:hanging="360"/>
        <w:jc w:val="both"/>
        <w:rPr/>
      </w:pPr>
      <w:r>
        <w:rPr/>
        <w:t>prende atto della estrema difficoltà di valutazione e di confronto a causa della disomogeneità dei dati qualitativi e quantitativi che emergono dai documenti regionali (testi programmatici e bilanci consuntivi).</w:t>
      </w:r>
    </w:p>
    <w:p>
      <w:pPr>
        <w:pStyle w:val="Normal"/>
        <w:ind w:left="1260" w:right="-262" w:hanging="0"/>
        <w:jc w:val="both"/>
        <w:rPr/>
      </w:pPr>
      <w:r>
        <w:rPr>
          <w:u w:val="single"/>
        </w:rPr>
        <w:t>La Commissione</w:t>
      </w:r>
      <w:r>
        <w:rPr/>
        <w:t>:</w:t>
      </w:r>
    </w:p>
    <w:p>
      <w:pPr>
        <w:pStyle w:val="Normal"/>
        <w:numPr>
          <w:ilvl w:val="0"/>
          <w:numId w:val="1"/>
        </w:numPr>
        <w:ind w:left="1620" w:right="-262" w:hanging="360"/>
        <w:jc w:val="both"/>
        <w:rPr/>
      </w:pPr>
      <w:r>
        <w:rPr/>
        <w:t xml:space="preserve">rileva il perdurare della difficoltà tra gruppi di volontariato e organismi regionali (politici e amministrativi), collegandola alla complessità delle procedure e alla sottovalutazione dell’attività volontaria, generalmente considerata di secondaria importanza. Il livello di raccordo migliora presso gli Enti locali, dove sulle valutazioni politiche e sulle componenti ideologiche prevalgono le iniziative - al di là della frequenza delle enunciazioni di principio; </w:t>
      </w:r>
    </w:p>
    <w:p>
      <w:pPr>
        <w:pStyle w:val="Normal"/>
        <w:numPr>
          <w:ilvl w:val="0"/>
          <w:numId w:val="1"/>
        </w:numPr>
        <w:ind w:left="1620" w:right="-262" w:hanging="360"/>
        <w:jc w:val="both"/>
        <w:rPr/>
      </w:pPr>
      <w:r>
        <w:rPr/>
        <w:t xml:space="preserve">la scarsa possibilità che il volontariato - per demeriti propri e ostacoli altrui - ha di esercitare un reale ruolo politico, nel senso di poter partecipare alla formulazione dei programmi esprimendo voci davvero ascoltate. </w:t>
      </w:r>
    </w:p>
    <w:p>
      <w:pPr>
        <w:pStyle w:val="Normal"/>
        <w:ind w:left="1260" w:right="-262" w:hanging="0"/>
        <w:jc w:val="both"/>
        <w:rPr/>
      </w:pPr>
      <w:r>
        <w:rPr/>
        <w:t xml:space="preserve">Ai fini del migliore esercizio del ruolo del volontariato in direzione delle politiche sociali regionali, la </w:t>
      </w:r>
      <w:r>
        <w:rPr>
          <w:u w:val="single"/>
        </w:rPr>
        <w:t>Commissione</w:t>
      </w:r>
      <w:r>
        <w:rPr/>
        <w:t xml:space="preserve"> formula le seguenti proposizioni, dando ad esse valore di propos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right="-262" w:hanging="360"/>
        <w:jc w:val="both"/>
        <w:rPr/>
      </w:pPr>
      <w:r>
        <w:rPr/>
        <w:t xml:space="preserve">ritiene che il quadro di riferimento e le iniziative volontariato/Pubblica amministrazione debbano transitare, tramite l’azione del Ministero preposto e dell’Osservatorio nazionale [per il volontariato], attraverso una sede istituzionale che li avvalori, sede identificabile nella Conferenza Stato/Region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right="-262" w:hanging="360"/>
        <w:jc w:val="both"/>
        <w:rPr/>
      </w:pPr>
      <w:r>
        <w:rPr/>
        <w:t xml:space="preserve">sollecita l’attuazione delle leggi in vigore con l’emanazione dei relativi regolamenti (il richiamo è anche a quelli previsti dagli statuti comunali), premessa per il superamento degli stati di inerzia amministrativ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right="-262" w:hanging="360"/>
        <w:jc w:val="both"/>
        <w:rPr/>
      </w:pPr>
      <w:r>
        <w:rPr/>
        <w:t xml:space="preserve">afferma l’importanza della formazione - rivolta ai volontari e ai pubblici funzionari - per superare incomprensioni e attriti spesso collegabili a motivi di scarsa conoscenza dei problemi e delle procedu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right="-262" w:hanging="360"/>
        <w:jc w:val="both"/>
        <w:rPr/>
      </w:pPr>
      <w:r>
        <w:rPr/>
        <w:t>riconosce nella trasparenza degli atti e dei rapporti la premessa per una collaborazione che corra sul binario neutro della certezza del diritto e non su quello tortuoso delle intese perso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right="-262" w:hanging="360"/>
        <w:jc w:val="both"/>
        <w:rPr/>
      </w:pPr>
      <w:r>
        <w:rPr/>
        <w:t>ritiene necessaria la comune analisi degli interventi possibili inquadrandola nella limitatezza delle risorse nazionali e nel dovere di indirizzarle verso obiettivi prioritari, il che significa affrontare il tema della fiscalità e della graduazione dei relativi pe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right="-262" w:hanging="360"/>
        <w:jc w:val="both"/>
        <w:rPr/>
      </w:pPr>
      <w:r>
        <w:rPr/>
        <w:t>riconosce valido il principio di non impostare la politica sociale sul tamponamento dell’emergenza, ma sulla visione globale dei problemi, puntando sull’integrazione tra tutti i servizi e particolarmente tra sanità e assistenza so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right="-262" w:hanging="360"/>
        <w:jc w:val="both"/>
        <w:rPr/>
      </w:pPr>
      <w:r>
        <w:rPr/>
        <w:t>avverte anche per l’assistenza sociale - la necessità dell’individuazione di standard che diano senso reale ai progetti di inter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right="-262" w:hanging="360"/>
        <w:jc w:val="both"/>
        <w:rPr/>
      </w:pPr>
      <w:r>
        <w:rPr/>
        <w:t>sollecita l’approvazione di una legge quadro sull’assistenza, ancorata al dettato della Costituzione (tra i progetti di riferimento potrebbe essere adottato anche quello già elaborato da un coordinamento di organizzazioni di volontariato);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ind w:left="1260" w:right="-262" w:hanging="0"/>
        <w:jc w:val="right"/>
        <w:rPr/>
      </w:pPr>
      <w:r>
        <w:rPr/>
        <w:t xml:space="preserve"> </w:t>
      </w:r>
      <w:r>
        <w:rPr/>
        <w:t xml:space="preserve">suggerisce la modifica delle leggi regionali attuative della legge quadro n. 266/1991 per la parte che, ostacolandone l’iscrizione nei registri regionali, impedisce la collaborazione delle organizzazioni volontarie tenute all’anonimato dei propri aderenti (telefono amico, alcolisti anonim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right="-262" w:hanging="360"/>
        <w:jc w:val="both"/>
        <w:rPr/>
      </w:pPr>
      <w:r>
        <w:rPr/>
        <w:t>richiede la ridiscussione dei principi che regolano le convenzioni.</w:t>
      </w:r>
    </w:p>
    <w:p>
      <w:pPr>
        <w:pStyle w:val="Normal"/>
        <w:ind w:left="1260" w:right="-262" w:hanging="0"/>
        <w:jc w:val="both"/>
        <w:rPr/>
      </w:pPr>
      <w:r>
        <w:rPr/>
        <w:t xml:space="preserve">Alle organizzazioni di volontariato la </w:t>
      </w:r>
      <w:r>
        <w:rPr>
          <w:u w:val="single"/>
        </w:rPr>
        <w:t>Commission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right="-262" w:hanging="360"/>
        <w:jc w:val="both"/>
        <w:rPr/>
      </w:pPr>
      <w:r>
        <w:rPr/>
        <w:t>evidenzia il valore che nel rapporto con l’Ente regione assumono le iniziative esercitate attraverso la forza che esprimono i Coordinamen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1"/>
        </w:tabs>
        <w:ind w:left="149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1:00Z</dcterms:created>
  <dc:creator>Pc di Alice</dc:creator>
  <dc:description/>
  <dc:language>en-US</dc:language>
  <cp:lastModifiedBy>aaa</cp:lastModifiedBy>
  <dcterms:modified xsi:type="dcterms:W3CDTF">2013-04-04T17:11:00Z</dcterms:modified>
  <cp:revision>2</cp:revision>
  <dc:subject/>
  <dc:title/>
</cp:coreProperties>
</file>